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e Rhyme of the Ancient Mariner</w:t>
      </w:r>
    </w:p>
    <w:p>
      <w:pPr>
        <w:pStyle w:val="Heading2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y Samuel Taylor Coleridge</w:t>
      </w:r>
    </w:p>
    <w:p>
      <w:pPr>
        <w:pStyle w:val="NormalWeb"/>
        <w:spacing w:before="0" w:after="0"/>
        <w:rPr/>
      </w:pPr>
      <w:r>
        <w:rPr>
          <w:rFonts w:cs="Helvetica;Arial" w:ascii="Helvetica;Arial" w:hAnsi="Helvetica;Arial"/>
          <w:b/>
          <w:bCs/>
        </w:rPr>
        <w:t>Part One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t is an ancyent Marinere, </w:t>
        <w:br/>
        <w:t xml:space="preserve">And he stoppeth one of three: </w:t>
        <w:br/>
        <w:t xml:space="preserve">"By thy long grey beard and thy glittering eye </w:t>
        <w:br/>
        <w:t xml:space="preserve">"Now wherefore stoppest me? </w:t>
        <w:br/>
        <w:br/>
        <w:t xml:space="preserve">The bridegroom's doors are open'd wide </w:t>
        <w:br/>
        <w:t xml:space="preserve">"And I am next of kin; </w:t>
        <w:br/>
        <w:t xml:space="preserve">"The Guests are met, the Feast is set, -- </w:t>
        <w:br/>
        <w:t xml:space="preserve">"May'st hear the merry din. </w:t>
        <w:br/>
        <w:br/>
        <w:t xml:space="preserve">But still he holds the wedding-guest -- </w:t>
        <w:br/>
        <w:t xml:space="preserve">There was a Ship, quoth he -- </w:t>
        <w:br/>
        <w:t xml:space="preserve">"Nay, if thou'st got a laughsome tale, </w:t>
        <w:br/>
        <w:t xml:space="preserve">"Marinere! come with me." </w:t>
        <w:br/>
        <w:br/>
        <w:t xml:space="preserve">He holds him with his skinny hand, </w:t>
        <w:br/>
        <w:t xml:space="preserve">Quoth he, there was a Ship -- </w:t>
        <w:br/>
        <w:t xml:space="preserve">"Now get thee hence, thou grey-beard Loon! </w:t>
        <w:br/>
        <w:t xml:space="preserve">"Or my Staff shall make thee skip. </w:t>
        <w:br/>
        <w:br/>
        <w:t xml:space="preserve">He holds him with his glittering eye -- </w:t>
        <w:br/>
        <w:t xml:space="preserve">The wedding guest stood still </w:t>
        <w:br/>
        <w:t xml:space="preserve">And listens like a three year's child; </w:t>
        <w:br/>
        <w:t xml:space="preserve">The Marinere hath his will. </w:t>
        <w:br/>
        <w:br/>
        <w:t xml:space="preserve">The wedding-guest sate on a stone, </w:t>
        <w:br/>
        <w:t xml:space="preserve">He cannot chuse but hear: </w:t>
        <w:br/>
        <w:t xml:space="preserve">And thus spake on that ancyent man, </w:t>
        <w:br/>
        <w:t xml:space="preserve">The bright-eyed Marinere. </w:t>
        <w:br/>
        <w:br/>
        <w:t xml:space="preserve">The Ship was cheer'd, the Harbour clear'd -- </w:t>
        <w:br/>
        <w:t xml:space="preserve">Merrily did we drop </w:t>
        <w:br/>
        <w:t xml:space="preserve">Below the Kirk, below the Hill, </w:t>
        <w:br/>
        <w:t xml:space="preserve">Below the Light-house top. </w:t>
        <w:br/>
        <w:br/>
        <w:t xml:space="preserve">The Sun came up upon the left, </w:t>
        <w:br/>
        <w:t xml:space="preserve">Out of the Sea came he: </w:t>
        <w:br/>
        <w:t xml:space="preserve">And he shone bright, and on the right </w:t>
        <w:br/>
        <w:t xml:space="preserve">Went down into the Sea. </w:t>
        <w:br/>
        <w:br/>
        <w:t xml:space="preserve">Higher and Higher every day, </w:t>
        <w:br/>
        <w:t xml:space="preserve">Till over the mast at noon -- </w:t>
        <w:br/>
        <w:t xml:space="preserve">The wedding-guest here beat his breast, </w:t>
        <w:br/>
        <w:t xml:space="preserve">For he heard the loud bassoon. </w:t>
        <w:br/>
        <w:br/>
        <w:t xml:space="preserve">The Bride hath pac'd into the Hall, </w:t>
        <w:br/>
        <w:t xml:space="preserve">Red as a rose is she; </w:t>
        <w:br/>
        <w:t xml:space="preserve">Nodding their heads before her goes </w:t>
        <w:br/>
        <w:t xml:space="preserve">The merry Minstralsy. </w:t>
        <w:br/>
        <w:br/>
        <w:t xml:space="preserve">The wedding-guest he beat his breast </w:t>
        <w:br/>
        <w:t xml:space="preserve">Yet he cannot chuse but hear: </w:t>
        <w:br/>
        <w:t xml:space="preserve">And thus spake on that ancyent Man, </w:t>
        <w:br/>
        <w:t xml:space="preserve">The bright-eyed Marinere. </w:t>
        <w:br/>
        <w:br/>
        <w:t xml:space="preserve">Listen, Stranger! Storm and Wind, </w:t>
        <w:br/>
        <w:t xml:space="preserve">A Wind and Tempest strong! </w:t>
        <w:br/>
        <w:t xml:space="preserve">For days and weeks it play'd us freaks -- </w:t>
        <w:br/>
        <w:t xml:space="preserve">Like Chaff we drove along. </w:t>
        <w:br/>
        <w:br/>
        <w:t xml:space="preserve">Listen, Stranger! Mist and Snow, </w:t>
        <w:br/>
        <w:t xml:space="preserve">And it grew wond'rous cauld: </w:t>
        <w:br/>
        <w:t xml:space="preserve">And Ice mast'high came floating by </w:t>
        <w:br/>
        <w:t xml:space="preserve">As green as Emerauld. </w:t>
        <w:br/>
        <w:br/>
        <w:t xml:space="preserve">And thro' the drifts the snowy clifts </w:t>
        <w:br/>
        <w:t xml:space="preserve">Did send a dismal sheen; </w:t>
        <w:br/>
        <w:t xml:space="preserve">Ne shapes of men ne beasts we ken -- </w:t>
        <w:br/>
        <w:t xml:space="preserve">The Ice was all between. </w:t>
        <w:br/>
        <w:br/>
        <w:t xml:space="preserve">The Ice was here, the Ice was there, </w:t>
        <w:br/>
        <w:t xml:space="preserve">The Ice was all around: </w:t>
        <w:br/>
        <w:t xml:space="preserve">It crack'd and growl'd, and roar'd and howl'd -- </w:t>
        <w:br/>
        <w:t xml:space="preserve">Like noises of a swound. </w:t>
        <w:br/>
        <w:br/>
        <w:t xml:space="preserve">At length did cross an Albatross, </w:t>
        <w:br/>
        <w:t xml:space="preserve">Thorough the Fog it came; </w:t>
        <w:br/>
        <w:t xml:space="preserve">And an it were a Christian Soul, </w:t>
        <w:br/>
        <w:t xml:space="preserve">We hail'd it in God's name. </w:t>
        <w:br/>
        <w:br/>
        <w:t xml:space="preserve">The Marinere gave it biscuit-worms, </w:t>
        <w:br/>
        <w:t xml:space="preserve">And round and round it flew: </w:t>
        <w:br/>
        <w:t xml:space="preserve">The Ice did split with a thunder-fit; </w:t>
        <w:br/>
        <w:t xml:space="preserve">The Helmsman steer'd us thro'. </w:t>
        <w:br/>
        <w:br/>
        <w:t xml:space="preserve">And a good south wind sprung up behind, </w:t>
        <w:br/>
        <w:t xml:space="preserve">The Albatross did follow; </w:t>
        <w:br/>
        <w:t xml:space="preserve">And every day for food or play </w:t>
        <w:br/>
        <w:t xml:space="preserve">Came to the Marinere's hollo! </w:t>
        <w:br/>
        <w:br/>
        <w:t xml:space="preserve">In mist or cloud on mast or shroud </w:t>
        <w:br/>
        <w:t xml:space="preserve">It perch'd for vespers nine, </w:t>
        <w:br/>
        <w:t xml:space="preserve">Whiles all the night thro' fog-smoke white </w:t>
        <w:br/>
        <w:t xml:space="preserve">Glimmer'd the white moon-shine. </w:t>
        <w:br/>
        <w:br/>
        <w:t xml:space="preserve">"God save thee ancyent Marinere! </w:t>
        <w:br/>
        <w:t xml:space="preserve">"From the fiends that plague thee thus -- </w:t>
        <w:br/>
        <w:t xml:space="preserve">"Why look'st thou so?" -- with my cross bow </w:t>
        <w:br/>
        <w:t>I shot the Albatross.</w:t>
      </w:r>
    </w:p>
    <w:p>
      <w:pPr>
        <w:pStyle w:val="Normal"/>
        <w:spacing w:before="0" w:after="2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</w:r>
    </w:p>
    <w:p>
      <w:pPr>
        <w:pStyle w:val="NormalWeb"/>
        <w:spacing w:before="0" w:after="0"/>
        <w:rPr/>
      </w:pPr>
      <w:r>
        <w:rPr>
          <w:rFonts w:cs="Helvetica;Arial" w:ascii="Helvetica;Arial" w:hAnsi="Helvetica;Arial"/>
          <w:b/>
          <w:bCs/>
        </w:rPr>
        <w:t>Part Two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The Sun came up upon the right, </w:t>
        <w:br/>
        <w:t xml:space="preserve">Out of the Sea came he; </w:t>
        <w:br/>
        <w:t xml:space="preserve">And broad as a weft upon the left </w:t>
        <w:br/>
        <w:t xml:space="preserve">Went down into the Sea. </w:t>
        <w:br/>
        <w:br/>
        <w:t xml:space="preserve">And the good south wind still blew behind, </w:t>
        <w:br/>
        <w:t xml:space="preserve">But no sweet Bird did follow </w:t>
        <w:br/>
        <w:t xml:space="preserve">Ne any for food or play </w:t>
        <w:br/>
        <w:t xml:space="preserve">Came to the Marinere's hollo! </w:t>
        <w:br/>
        <w:br/>
        <w:t xml:space="preserve">And I had done a hellish thing </w:t>
        <w:br/>
        <w:t xml:space="preserve">And it would work 'em woe; </w:t>
        <w:br/>
        <w:t xml:space="preserve">For all averr'd I had kill'd the Bird </w:t>
        <w:br/>
        <w:t xml:space="preserve">That made the Breeze to blow. </w:t>
        <w:br/>
        <w:br/>
        <w:t xml:space="preserve">Ne dim ne red, like God's own head, </w:t>
        <w:br/>
        <w:t xml:space="preserve">The glorious Sun uprist: </w:t>
        <w:br/>
        <w:t xml:space="preserve">Then all averr'd, I had kill'd the Bird </w:t>
        <w:br/>
        <w:t xml:space="preserve">That brought the fog and mist. </w:t>
        <w:br/>
        <w:t xml:space="preserve">T'was right, said they, such birds to slay </w:t>
        <w:br/>
        <w:t xml:space="preserve">That bring the fog and mist. </w:t>
        <w:br/>
        <w:br/>
        <w:t xml:space="preserve">The breezes blew, the white foam flew, </w:t>
        <w:br/>
        <w:t xml:space="preserve">The furrow follow'd free: </w:t>
        <w:br/>
        <w:t xml:space="preserve">We were the first that ever burst </w:t>
        <w:br/>
        <w:t xml:space="preserve">Into that silent Sea. </w:t>
        <w:br/>
        <w:br/>
        <w:t xml:space="preserve">Down dropt the breeze, the Sails dropt down, </w:t>
        <w:br/>
        <w:t xml:space="preserve">'Twas sad as sad could be </w:t>
        <w:br/>
        <w:t xml:space="preserve">And we did speak only to break </w:t>
        <w:br/>
        <w:t xml:space="preserve">The silence of the Sea. </w:t>
        <w:br/>
        <w:br/>
        <w:t xml:space="preserve">All in a hot and copper sky </w:t>
        <w:br/>
        <w:t xml:space="preserve">The bloody sun at noon, </w:t>
        <w:br/>
        <w:t xml:space="preserve">Right up above the mast did stand, </w:t>
        <w:br/>
        <w:t xml:space="preserve">No bigger than the moon. </w:t>
        <w:br/>
        <w:br/>
        <w:t xml:space="preserve">Day after day, day after day, </w:t>
        <w:br/>
        <w:t xml:space="preserve">We stuck, ne breath ne motion, </w:t>
        <w:br/>
        <w:t xml:space="preserve">As idle as a painted Ship </w:t>
        <w:br/>
        <w:t xml:space="preserve">Upon a painted Ocean. </w:t>
        <w:br/>
        <w:br/>
        <w:t xml:space="preserve">Water, water every where </w:t>
        <w:br/>
        <w:t xml:space="preserve">And all the boards did shrink; </w:t>
        <w:br/>
        <w:t xml:space="preserve">Water, water every where, </w:t>
        <w:br/>
        <w:t xml:space="preserve">Ne any drop to drink. </w:t>
        <w:br/>
        <w:br/>
        <w:t xml:space="preserve">The very deeps did rot: O Christ! </w:t>
        <w:br/>
        <w:t xml:space="preserve">That ever this should be! </w:t>
        <w:br/>
        <w:t xml:space="preserve">Yea, slimy things did crawl with legs </w:t>
        <w:br/>
        <w:t xml:space="preserve">Upon the slimy Sea. </w:t>
        <w:br/>
        <w:br/>
        <w:t xml:space="preserve">About, about, in reel and rout </w:t>
        <w:br/>
        <w:t xml:space="preserve">The Death-fires danc'd at night; </w:t>
        <w:br/>
        <w:t xml:space="preserve">The water, like a witch's oils, </w:t>
        <w:br/>
        <w:t xml:space="preserve">Burnt green and blue and white. </w:t>
        <w:br/>
        <w:br/>
        <w:t xml:space="preserve">And some in dreams assured were </w:t>
        <w:br/>
        <w:t xml:space="preserve">Of the Spirit that plagued us so: </w:t>
        <w:br/>
        <w:t xml:space="preserve">Nine fathom deep he had follow'd us </w:t>
        <w:br/>
        <w:t xml:space="preserve">From the Land of Mist and Snow. </w:t>
        <w:br/>
        <w:br/>
        <w:t xml:space="preserve">And every tongue thro' utter drouth </w:t>
        <w:br/>
        <w:t xml:space="preserve">Was wither'd at the root; </w:t>
        <w:br/>
        <w:t xml:space="preserve">We could not speak no more than if </w:t>
        <w:br/>
        <w:t xml:space="preserve">We had been choked with soot. </w:t>
        <w:br/>
        <w:br/>
        <w:t xml:space="preserve">Ah wel-a-day! what evil looks </w:t>
        <w:br/>
        <w:t xml:space="preserve">Had I from old and young; </w:t>
        <w:br/>
        <w:t xml:space="preserve">Instead of the cross the Albatross </w:t>
        <w:br/>
        <w:t>About my neck was hung.</w:t>
      </w:r>
    </w:p>
    <w:p>
      <w:pPr>
        <w:pStyle w:val="Normal"/>
        <w:spacing w:before="0" w:after="2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</w:r>
    </w:p>
    <w:p>
      <w:pPr>
        <w:pStyle w:val="NormalWeb"/>
        <w:spacing w:before="0" w:after="0"/>
        <w:rPr/>
      </w:pPr>
      <w:r>
        <w:rPr>
          <w:rFonts w:cs="Helvetica;Arial" w:ascii="Helvetica;Arial" w:hAnsi="Helvetica;Arial"/>
          <w:b/>
          <w:bCs/>
        </w:rPr>
        <w:t>Part Three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 saw a something in the Sky </w:t>
        <w:br/>
        <w:t xml:space="preserve">No bigger than my fist; </w:t>
        <w:br/>
        <w:t xml:space="preserve">At first it seem'd a little speck </w:t>
        <w:br/>
        <w:t xml:space="preserve">And then it seem'd a mist: </w:t>
        <w:br/>
        <w:t xml:space="preserve">It mov'd and mov'd, and took at last </w:t>
        <w:br/>
        <w:t xml:space="preserve">A certain shape, I wist. </w:t>
        <w:br/>
        <w:br/>
        <w:t xml:space="preserve">A speck, a mist, a shape, I wist! </w:t>
        <w:br/>
        <w:t xml:space="preserve">And still it ner'd and ner'd; </w:t>
        <w:br/>
        <w:t xml:space="preserve">And, an it dodged a water-sprite, </w:t>
        <w:br/>
        <w:t xml:space="preserve">It plung'd and tack'd and veer'd. </w:t>
        <w:br/>
        <w:br/>
        <w:t xml:space="preserve">With throat unslack'd, with black lips bak'd </w:t>
        <w:br/>
        <w:t xml:space="preserve">Ne could we laugh, ne wail: </w:t>
        <w:br/>
        <w:t xml:space="preserve">Then while thro' drouth all dumb they stood </w:t>
        <w:br/>
        <w:t xml:space="preserve">I bit my arm and suck'd the blood </w:t>
        <w:br/>
        <w:t xml:space="preserve">And cry'd, A sail! A sail! </w:t>
        <w:br/>
        <w:br/>
        <w:t xml:space="preserve">With throat unslack'd, with black lips bak'd </w:t>
        <w:br/>
        <w:t xml:space="preserve">Agape they heard me call: </w:t>
        <w:br/>
        <w:t xml:space="preserve">Gramercy! they for joy did grin </w:t>
        <w:br/>
        <w:t xml:space="preserve">And all at once their breath drew in </w:t>
        <w:br/>
        <w:t xml:space="preserve">As they were drinking all. </w:t>
        <w:br/>
        <w:br/>
        <w:t xml:space="preserve">She doth not tack from side to side -- </w:t>
        <w:br/>
        <w:t xml:space="preserve">Hither to work us weal </w:t>
        <w:br/>
        <w:t xml:space="preserve">Withouten wind, withouten tide </w:t>
        <w:br/>
        <w:t xml:space="preserve">She steddies with upright keel. </w:t>
        <w:br/>
        <w:br/>
        <w:t xml:space="preserve">The western wave was all a flame </w:t>
        <w:br/>
        <w:t xml:space="preserve">The day was well nigh done! </w:t>
        <w:br/>
        <w:t xml:space="preserve">Almost upon the western wave </w:t>
        <w:br/>
        <w:t xml:space="preserve">Rested the broad bright Sun; </w:t>
        <w:br/>
        <w:t xml:space="preserve">When that strange shape drove suddenly </w:t>
        <w:br/>
        <w:t xml:space="preserve">Betwixt us and the Sun. </w:t>
        <w:br/>
        <w:br/>
        <w:t xml:space="preserve">And strait the Sun was fleck'd with bars </w:t>
        <w:br/>
        <w:t xml:space="preserve">(Heaven's mother send us grace) </w:t>
        <w:br/>
        <w:t xml:space="preserve">As if thro' a dungeon grate he peer'd </w:t>
        <w:br/>
        <w:t xml:space="preserve">With broad and burning face. </w:t>
        <w:br/>
        <w:br/>
        <w:t xml:space="preserve">Alas! (thought I, and my heart beat loud) </w:t>
        <w:br/>
        <w:t xml:space="preserve">How fast she neres and neres! </w:t>
        <w:br/>
        <w:t xml:space="preserve">Are those her Sails that glance in the Sun </w:t>
        <w:br/>
        <w:t xml:space="preserve">Like restless gossameres? </w:t>
        <w:br/>
        <w:br/>
        <w:t xml:space="preserve">Are these her naked ribs, which fleck'd </w:t>
        <w:br/>
        <w:t xml:space="preserve">The sun that did behind them peer? </w:t>
        <w:br/>
        <w:t xml:space="preserve">And are these two all, all the crew, </w:t>
        <w:br/>
        <w:t xml:space="preserve">That woman and her fleshless Pheere? </w:t>
        <w:br/>
        <w:br/>
        <w:t xml:space="preserve">His bones were black with many a crack, </w:t>
        <w:br/>
        <w:t xml:space="preserve">All black and bare, I ween; </w:t>
        <w:br/>
        <w:t xml:space="preserve">Jet-black and bare, save where with rust </w:t>
        <w:br/>
        <w:t xml:space="preserve">Of mouldy damps and charnel crust </w:t>
        <w:br/>
        <w:t xml:space="preserve">They're patch'd with purple and green. </w:t>
        <w:br/>
        <w:br/>
        <w:t xml:space="preserve">Her lips are red, her looks are free, </w:t>
        <w:br/>
        <w:t xml:space="preserve">Her locks are yellow as gold: </w:t>
        <w:br/>
        <w:t xml:space="preserve">Her skin is white as leprosy, </w:t>
        <w:br/>
        <w:t xml:space="preserve">And she is far liker Death than he; </w:t>
        <w:br/>
        <w:t xml:space="preserve">Her flesh makes the still air cold. </w:t>
        <w:br/>
        <w:br/>
        <w:t xml:space="preserve">The naked Hulk alongside came </w:t>
        <w:br/>
        <w:t xml:space="preserve">And the Twain were playing dice; </w:t>
        <w:br/>
        <w:t xml:space="preserve">"The Game is done! I've won, I've won!" </w:t>
        <w:br/>
        <w:t xml:space="preserve">Quoth she, and whistled thrice. </w:t>
        <w:br/>
        <w:br/>
        <w:t xml:space="preserve">A gust of wind sterte up behind </w:t>
        <w:br/>
        <w:t xml:space="preserve">And whistled thro' his bones; </w:t>
        <w:br/>
        <w:t xml:space="preserve">Thro' the holes of his eyes and the hole of his mouth </w:t>
        <w:br/>
        <w:t xml:space="preserve">Half-whistles and half-groans. </w:t>
        <w:br/>
        <w:br/>
        <w:t xml:space="preserve">With never a whisper in the Sea </w:t>
        <w:br/>
        <w:t xml:space="preserve">Oft darts the Spectre-ship; </w:t>
        <w:br/>
        <w:t xml:space="preserve">While clombe above the Eastern Bar </w:t>
        <w:br/>
        <w:t xml:space="preserve">The Horned Moon, with one bright Star </w:t>
        <w:br/>
        <w:t xml:space="preserve">Almost atween the tips. </w:t>
        <w:br/>
        <w:br/>
        <w:t xml:space="preserve">One after one by the horned Moon </w:t>
        <w:br/>
        <w:t xml:space="preserve">(Listen!, O Stranger! to me) </w:t>
        <w:br/>
        <w:t xml:space="preserve">Each turn'd his face with a ghastly pang </w:t>
        <w:br/>
        <w:t xml:space="preserve">And curs'd me with his ee. </w:t>
        <w:br/>
        <w:br/>
        <w:t xml:space="preserve">Four times fifty living men </w:t>
        <w:br/>
        <w:t xml:space="preserve">With never a sigh or groan. </w:t>
        <w:br/>
        <w:t xml:space="preserve">With heavy thump, a lifeless lump </w:t>
        <w:br/>
        <w:t xml:space="preserve">They dropp'd down one by one. </w:t>
        <w:br/>
        <w:br/>
        <w:br/>
        <w:t xml:space="preserve">Their souls did from their bodies fly, -- </w:t>
        <w:br/>
        <w:t xml:space="preserve">They fled to bliss or woe; </w:t>
        <w:br/>
        <w:t xml:space="preserve">And every soul it pass'd me by, </w:t>
        <w:br/>
        <w:t>Like the whiz of my Cross-bow.</w:t>
      </w:r>
    </w:p>
    <w:p>
      <w:pPr>
        <w:pStyle w:val="Normal"/>
        <w:spacing w:before="0" w:after="2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</w:r>
    </w:p>
    <w:p>
      <w:pPr>
        <w:pStyle w:val="NormalWeb"/>
        <w:spacing w:before="0" w:after="0"/>
        <w:rPr/>
      </w:pPr>
      <w:r>
        <w:rPr>
          <w:rFonts w:cs="Helvetica;Arial" w:ascii="Helvetica;Arial" w:hAnsi="Helvetica;Arial"/>
          <w:b/>
          <w:bCs/>
        </w:rPr>
        <w:t>Part Four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"I fear thee, ancyent Marinere! </w:t>
        <w:br/>
        <w:t xml:space="preserve">"I fear thy skinny hand; </w:t>
        <w:br/>
        <w:t xml:space="preserve">"And thou art long and lank and brown </w:t>
        <w:br/>
        <w:t xml:space="preserve">"As is the ribb'd Sea-sand. </w:t>
        <w:br/>
        <w:br/>
        <w:t xml:space="preserve">"I fear thee and thy glittering eye </w:t>
        <w:br/>
        <w:t xml:space="preserve">"And thy skinny hand so brown -- </w:t>
        <w:br/>
        <w:t xml:space="preserve">Fear not, fear not, thou wedding guest! </w:t>
        <w:br/>
        <w:t xml:space="preserve">This body dropt not down. </w:t>
        <w:br/>
        <w:br/>
        <w:t xml:space="preserve">Alone, alone, all all alone </w:t>
        <w:br/>
        <w:t xml:space="preserve">Alone on the wide wide Sea; </w:t>
        <w:br/>
        <w:t xml:space="preserve">And Christ would take no pity on </w:t>
        <w:br/>
        <w:t xml:space="preserve">My soul in agony. </w:t>
        <w:br/>
        <w:br/>
        <w:t xml:space="preserve">The many men so beautiful </w:t>
        <w:br/>
        <w:t xml:space="preserve">And they all dead did lie! </w:t>
        <w:br/>
        <w:t xml:space="preserve">And a million million slimy things </w:t>
        <w:br/>
        <w:t xml:space="preserve">Liv'd on -- and so did I. </w:t>
        <w:br/>
        <w:br/>
        <w:t xml:space="preserve">I look'd upon the rotting Sea, </w:t>
        <w:br/>
        <w:t xml:space="preserve">And drew my eyes away; </w:t>
        <w:br/>
        <w:t xml:space="preserve">I look'd upon the eldritch deck </w:t>
        <w:br/>
        <w:t xml:space="preserve">And there the dead men lay. </w:t>
        <w:br/>
        <w:br/>
        <w:t xml:space="preserve">I look'd to Heaven and try'd to pray; </w:t>
        <w:br/>
        <w:t xml:space="preserve">But or ever a prayer had gusht, </w:t>
        <w:br/>
        <w:t xml:space="preserve">A wicked whisper came and made </w:t>
        <w:br/>
        <w:t xml:space="preserve">My heart as dry as dust. </w:t>
        <w:br/>
        <w:br/>
        <w:t xml:space="preserve">I clos'd my lids and kept them close, </w:t>
        <w:br/>
        <w:t xml:space="preserve">Till the balls like pulses beat; </w:t>
        <w:br/>
        <w:t xml:space="preserve">For the sky and the sea, and the sea and the sky </w:t>
        <w:br/>
        <w:t xml:space="preserve">Lay like a load on my weary eye, </w:t>
        <w:br/>
        <w:t xml:space="preserve">And the dead were at my feet. </w:t>
        <w:br/>
        <w:br/>
        <w:t xml:space="preserve">The cold sweat melted from their limbs, </w:t>
        <w:br/>
        <w:t xml:space="preserve">Ne rot, ne reek did they; </w:t>
        <w:br/>
        <w:t xml:space="preserve">The look with which they look'd on me, </w:t>
        <w:br/>
        <w:t xml:space="preserve">Had never pass'd away. </w:t>
        <w:br/>
        <w:br/>
        <w:t xml:space="preserve">An orphan's curse would drag to Hell </w:t>
        <w:br/>
        <w:t xml:space="preserve">A spirit from on high; </w:t>
        <w:br/>
        <w:t xml:space="preserve">But O! more horrible than that </w:t>
        <w:br/>
        <w:t xml:space="preserve">Is the curse in a dead man's eye! </w:t>
        <w:br/>
        <w:t xml:space="preserve">Seven days, seven nights I saw that curse, </w:t>
        <w:br/>
        <w:t xml:space="preserve">And yet I could not die. </w:t>
        <w:br/>
        <w:br/>
        <w:t xml:space="preserve">The moving Moon went up the sky </w:t>
        <w:br/>
        <w:t xml:space="preserve">And no where did abide: </w:t>
        <w:br/>
        <w:t xml:space="preserve">Softly she was going up </w:t>
        <w:br/>
        <w:t xml:space="preserve">And a star or two beside -- </w:t>
        <w:br/>
        <w:br/>
        <w:t xml:space="preserve">Her beams bemock'd the sultry main </w:t>
        <w:br/>
        <w:t xml:space="preserve">Like morning frosts yspread; </w:t>
        <w:br/>
        <w:t xml:space="preserve">But where the ship's huge shadow lay, </w:t>
        <w:br/>
        <w:t xml:space="preserve">The charmed water burnt alway </w:t>
        <w:br/>
        <w:t xml:space="preserve">A still and awful red. </w:t>
        <w:br/>
        <w:br/>
        <w:t xml:space="preserve">Beyond the shadow of the ship </w:t>
        <w:br/>
        <w:t xml:space="preserve">I watch'd the water-snakes: </w:t>
        <w:br/>
        <w:t xml:space="preserve">They mov'd in tracks of shining white; </w:t>
        <w:br/>
        <w:t xml:space="preserve">And when they rear'd, the elfish light </w:t>
        <w:br/>
        <w:t xml:space="preserve">Fell off in hoary flakes. </w:t>
        <w:br/>
        <w:br/>
        <w:t xml:space="preserve">Within the shadow of the ship </w:t>
        <w:br/>
        <w:t xml:space="preserve">I watch'd their rich attire: </w:t>
        <w:br/>
        <w:t xml:space="preserve">Blue, glossy green, and velvet black </w:t>
        <w:br/>
        <w:t xml:space="preserve">They coil'd and swam; and every track </w:t>
        <w:br/>
        <w:t xml:space="preserve">Was a flash of golden fire. </w:t>
        <w:br/>
        <w:br/>
        <w:t xml:space="preserve">O happy living things! no tongue </w:t>
        <w:br/>
        <w:t xml:space="preserve">Their beauty might declare: </w:t>
        <w:br/>
        <w:t xml:space="preserve">A spring of love gusht from my heart, </w:t>
        <w:br/>
        <w:t xml:space="preserve">And I bless'd them unaware! </w:t>
        <w:br/>
        <w:t xml:space="preserve">Sure my kind saint took pity on me, </w:t>
        <w:br/>
        <w:t xml:space="preserve">And I bless'd them unaware. </w:t>
        <w:br/>
        <w:br/>
        <w:t xml:space="preserve">The self-same moment I could pray; </w:t>
        <w:br/>
        <w:t xml:space="preserve">And from my neck so free </w:t>
        <w:br/>
        <w:t xml:space="preserve">The Albatross fell off, and sank </w:t>
        <w:br/>
        <w:t>Like lead into the sea.</w:t>
      </w:r>
    </w:p>
    <w:p>
      <w:pPr>
        <w:pStyle w:val="Normal"/>
        <w:spacing w:before="0" w:after="2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</w:r>
    </w:p>
    <w:p>
      <w:pPr>
        <w:pStyle w:val="NormalWeb"/>
        <w:spacing w:before="0" w:after="0"/>
        <w:rPr/>
      </w:pPr>
      <w:r>
        <w:rPr>
          <w:rFonts w:cs="Helvetica;Arial" w:ascii="Helvetica;Arial" w:hAnsi="Helvetica;Arial"/>
          <w:b/>
          <w:bCs/>
        </w:rPr>
        <w:t>Part Five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O sleep, it is a gentle thing </w:t>
        <w:br/>
        <w:t xml:space="preserve">Belov'd from pole to pole! </w:t>
        <w:br/>
        <w:t xml:space="preserve">To Mary-queen the praise be yeven </w:t>
        <w:br/>
        <w:t xml:space="preserve">She sent the gentle sleep from heaven </w:t>
        <w:br/>
        <w:t xml:space="preserve">That slid into my soul. </w:t>
        <w:br/>
        <w:br/>
        <w:t xml:space="preserve">The silly buckets on the deck </w:t>
        <w:br/>
        <w:t xml:space="preserve">That had so long remain'd </w:t>
        <w:br/>
        <w:t xml:space="preserve">I dreamt that they were fill'd with dew </w:t>
        <w:br/>
        <w:t xml:space="preserve">And when I awoke it rain'd. </w:t>
        <w:br/>
        <w:br/>
        <w:t xml:space="preserve">My lips were wet, my throat was cold, </w:t>
        <w:br/>
        <w:t xml:space="preserve">My garments all were dank; </w:t>
        <w:br/>
        <w:t xml:space="preserve">Sure I had drunken in my dreams </w:t>
        <w:br/>
        <w:t xml:space="preserve">And still my body drank. </w:t>
        <w:br/>
        <w:br/>
        <w:t xml:space="preserve">I mov'd and could not feel my limbs, </w:t>
        <w:br/>
        <w:t xml:space="preserve">I was so light, almost </w:t>
        <w:br/>
        <w:t xml:space="preserve">I thought that I had died in sleep </w:t>
        <w:br/>
        <w:t xml:space="preserve">And was a blessed Ghost. </w:t>
        <w:br/>
        <w:br/>
        <w:t xml:space="preserve">The roaring wind! it roar'd far off, </w:t>
        <w:br/>
        <w:t xml:space="preserve">It did not come anear; </w:t>
        <w:br/>
        <w:t xml:space="preserve">But with its sound it shook the sails </w:t>
        <w:br/>
        <w:t xml:space="preserve">That were so thin and sere. </w:t>
        <w:br/>
        <w:br/>
        <w:t xml:space="preserve">The upper air bursts into life, </w:t>
        <w:br/>
        <w:t xml:space="preserve">And a hundred fire-flags sheen </w:t>
        <w:br/>
        <w:t xml:space="preserve">To and fro are hurried about; </w:t>
        <w:br/>
        <w:t xml:space="preserve">And to and fro, and in and out </w:t>
        <w:br/>
        <w:t xml:space="preserve">The stars dance on between. </w:t>
        <w:br/>
        <w:br/>
        <w:t xml:space="preserve">The coming wind doth roar more loud; </w:t>
        <w:br/>
        <w:t xml:space="preserve">The sails do sigh like sedge: </w:t>
        <w:br/>
        <w:t xml:space="preserve">The rain pours down from one black cloud </w:t>
        <w:br/>
        <w:t xml:space="preserve">And the Moon is at its edge. </w:t>
        <w:br/>
        <w:br/>
        <w:t xml:space="preserve">Hark! hark! the thick black cloud is cleft, </w:t>
        <w:br/>
        <w:t xml:space="preserve">And the Moon is at its side: </w:t>
        <w:br/>
        <w:t xml:space="preserve">Like waters shot from some high crag, </w:t>
        <w:br/>
        <w:t xml:space="preserve">The lightning falls with never a jag </w:t>
        <w:br/>
        <w:t xml:space="preserve">A river steep and wide. </w:t>
        <w:br/>
        <w:br/>
        <w:t xml:space="preserve">The strong wind reach'd the ship: it roar'd </w:t>
        <w:br/>
        <w:t xml:space="preserve">And dropp'd down, like a stone! </w:t>
        <w:br/>
        <w:t xml:space="preserve">Beneath the lightning and the moon </w:t>
        <w:br/>
        <w:t xml:space="preserve">The dead men gave a groan. </w:t>
        <w:br/>
        <w:br/>
        <w:t xml:space="preserve">They groan'd, they stirr'd, they all uprose, </w:t>
        <w:br/>
        <w:t xml:space="preserve">Ne spake, ne mov'd their eyes: </w:t>
        <w:br/>
        <w:t xml:space="preserve">It had been strange, even in a dream </w:t>
        <w:br/>
        <w:t xml:space="preserve">To have seen those dead men rise. </w:t>
        <w:br/>
        <w:br/>
        <w:t xml:space="preserve">The helmsman steer'd, the ship mov'd on; </w:t>
        <w:br/>
        <w:t xml:space="preserve">Yet never a breeze up-blew; </w:t>
        <w:br/>
        <w:t xml:space="preserve">The Marineres all 'gan work the ropes </w:t>
        <w:br/>
        <w:t xml:space="preserve">Where they were wont to do: </w:t>
        <w:br/>
        <w:t xml:space="preserve">They rais'd their limbs like lifeless tools -- </w:t>
        <w:br/>
        <w:t xml:space="preserve">We were a ghastly crew. </w:t>
        <w:br/>
        <w:br/>
        <w:t xml:space="preserve">The body of my brother's son </w:t>
        <w:br/>
        <w:t xml:space="preserve">Stood by me knee to knee: </w:t>
        <w:br/>
        <w:t xml:space="preserve">The body and I pull'd at one rope, </w:t>
        <w:br/>
        <w:t xml:space="preserve">But he said nought to me -- </w:t>
        <w:br/>
        <w:t xml:space="preserve">And I quak'd to think of my own voice </w:t>
        <w:br/>
        <w:t xml:space="preserve">How frightful it would be! </w:t>
        <w:br/>
        <w:br/>
        <w:t xml:space="preserve">The day-light dawn'd -- they dropp'd their arms, </w:t>
        <w:br/>
        <w:t xml:space="preserve">And cluster'd round the mast: </w:t>
        <w:br/>
        <w:t xml:space="preserve">Sweet sounds rose slowly thro' their mouths </w:t>
        <w:br/>
        <w:t xml:space="preserve">And from their bodies pass'd. </w:t>
        <w:br/>
        <w:br/>
        <w:t xml:space="preserve">Around, around, flew each sweet sound, </w:t>
        <w:br/>
        <w:t xml:space="preserve">Then darted to the sun: </w:t>
        <w:br/>
        <w:t xml:space="preserve">Slowly the sounds came back again </w:t>
        <w:br/>
        <w:t xml:space="preserve">Now mix'd, now one by one. </w:t>
        <w:br/>
        <w:br/>
        <w:t xml:space="preserve">Sometimes a dropping from the sky </w:t>
        <w:br/>
        <w:t xml:space="preserve">I heard the Lavrock sing; </w:t>
        <w:br/>
        <w:t xml:space="preserve">Sometimes all little birds that are </w:t>
        <w:br/>
        <w:t xml:space="preserve">How they seem'd to fill the sea and air </w:t>
        <w:br/>
        <w:t xml:space="preserve">With their sweet jargoning, </w:t>
        <w:br/>
        <w:br/>
        <w:t xml:space="preserve">And now 'twas like all instruments, </w:t>
        <w:br/>
        <w:t xml:space="preserve">Now like a lonely flute; </w:t>
        <w:br/>
        <w:t xml:space="preserve">And now it is like an angel's song </w:t>
        <w:br/>
        <w:t xml:space="preserve">That makes the heavens be mute. </w:t>
        <w:br/>
        <w:br/>
        <w:t xml:space="preserve">It ceas'd: yet still the sails made on </w:t>
        <w:br/>
        <w:t xml:space="preserve">A pleasant noise till noon, </w:t>
        <w:br/>
        <w:t xml:space="preserve">A noise like of a hidden brook </w:t>
        <w:br/>
        <w:t xml:space="preserve">In the leafy month of June, </w:t>
        <w:br/>
        <w:t xml:space="preserve">That to the sleeping woods all night </w:t>
        <w:br/>
        <w:t xml:space="preserve">Singeth a quiet tune. </w:t>
        <w:br/>
        <w:br/>
        <w:t xml:space="preserve">Listen, O listen, thou Wedding-guest! </w:t>
        <w:br/>
        <w:t xml:space="preserve">"Marinere! thou hast thy will: </w:t>
        <w:br/>
        <w:t xml:space="preserve">"For that, which comes out of thine eye, doth make </w:t>
        <w:br/>
        <w:t xml:space="preserve">"My body and soul to be still." </w:t>
        <w:br/>
        <w:br/>
        <w:t xml:space="preserve">Never sadder tale was told </w:t>
        <w:br/>
        <w:t xml:space="preserve">To a man of woman born: </w:t>
        <w:br/>
        <w:t xml:space="preserve">Sadder and wiser thou wedding-guest! </w:t>
        <w:br/>
        <w:t xml:space="preserve">Thou'lt rise to morrow morn. </w:t>
        <w:br/>
        <w:br/>
        <w:t xml:space="preserve">Never sadder tale was heard </w:t>
        <w:br/>
        <w:t xml:space="preserve">By a man of woman born: </w:t>
        <w:br/>
        <w:t xml:space="preserve">The Marineres all return'd to work </w:t>
        <w:br/>
        <w:t xml:space="preserve">As silent as beforne. </w:t>
        <w:br/>
        <w:br/>
        <w:t xml:space="preserve">The Marineres all 'gan pull the ropes, </w:t>
        <w:br/>
        <w:t xml:space="preserve">But look at me they n'old: </w:t>
        <w:br/>
        <w:t xml:space="preserve">Thought I, I am as thin as air -- </w:t>
        <w:br/>
        <w:t xml:space="preserve">They cannot me behold. </w:t>
        <w:br/>
        <w:br/>
        <w:t xml:space="preserve">Till noon we silently sail'd on </w:t>
        <w:br/>
        <w:t xml:space="preserve">Yet never a breeze did breathe: </w:t>
        <w:br/>
        <w:t xml:space="preserve">Slowly and smoothly went the ship </w:t>
        <w:br/>
        <w:t xml:space="preserve">Mov'd onward from beneath. </w:t>
        <w:br/>
        <w:br/>
        <w:t xml:space="preserve">Under the keel nine fathom deep </w:t>
        <w:br/>
        <w:t xml:space="preserve">From the land of mist and snow </w:t>
        <w:br/>
        <w:t xml:space="preserve">The spirit slid: and it was He </w:t>
        <w:br/>
        <w:t xml:space="preserve">That made the ship to go. </w:t>
        <w:br/>
        <w:t xml:space="preserve">The sails at noon left off their tune </w:t>
        <w:br/>
        <w:t xml:space="preserve">And the Ship stood still also. </w:t>
        <w:br/>
        <w:br/>
        <w:t xml:space="preserve">The sun right up above the mast </w:t>
        <w:br/>
        <w:t xml:space="preserve">Had fix'd her to the ocean: </w:t>
        <w:br/>
        <w:t xml:space="preserve">But in a minute she 'gan to stir </w:t>
        <w:br/>
        <w:t xml:space="preserve">With a short uneasy motion -- </w:t>
        <w:br/>
        <w:t xml:space="preserve">Backwards and forwards half her length </w:t>
        <w:br/>
        <w:t xml:space="preserve">With a short uneasy motion. </w:t>
        <w:br/>
        <w:br/>
        <w:t xml:space="preserve">Then, like a pawing horse let go, </w:t>
        <w:br/>
        <w:t xml:space="preserve">She made a sudden bound: </w:t>
        <w:br/>
        <w:t xml:space="preserve">It flung the blood into my head, </w:t>
        <w:br/>
        <w:t xml:space="preserve">And I fell into a swound. </w:t>
        <w:br/>
        <w:br/>
        <w:t xml:space="preserve">How long in that same fit I lay, </w:t>
        <w:br/>
        <w:t xml:space="preserve">I have not to declare; </w:t>
        <w:br/>
        <w:t xml:space="preserve">But ere my living life retun'd, </w:t>
        <w:br/>
        <w:t xml:space="preserve">I heard and in my soul discern'd </w:t>
        <w:br/>
        <w:t xml:space="preserve">Two voices in the air, </w:t>
        <w:br/>
        <w:br/>
        <w:t xml:space="preserve">"Is it he? quoth one, "Is this the man? </w:t>
        <w:br/>
        <w:t xml:space="preserve">"By him who died on cross, </w:t>
        <w:br/>
        <w:t xml:space="preserve">"With his cruel bow he lay'd full low </w:t>
        <w:br/>
        <w:t xml:space="preserve">"The harmless Albatross. </w:t>
        <w:br/>
        <w:br/>
        <w:t xml:space="preserve">"The spirit who 'bideth by himself </w:t>
        <w:br/>
        <w:t xml:space="preserve">"In the land of mist and snow, </w:t>
        <w:br/>
        <w:t xml:space="preserve">"He lov'd the bird that lov'd the man </w:t>
        <w:br/>
        <w:t xml:space="preserve">"Who shot him with his bow." </w:t>
        <w:br/>
        <w:br/>
        <w:t xml:space="preserve">The other was a softer voice </w:t>
        <w:br/>
        <w:t xml:space="preserve">As soft as honey-dew. </w:t>
        <w:br/>
        <w:t xml:space="preserve">Quoth he, The man hath penance done, </w:t>
        <w:br/>
        <w:t>And penance more will do.</w:t>
      </w:r>
    </w:p>
    <w:p>
      <w:pPr>
        <w:pStyle w:val="Normal"/>
        <w:spacing w:before="0" w:after="2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</w:r>
    </w:p>
    <w:p>
      <w:pPr>
        <w:pStyle w:val="NormalWeb"/>
        <w:spacing w:before="0" w:after="0"/>
        <w:rPr/>
      </w:pPr>
      <w:r>
        <w:rPr>
          <w:rFonts w:cs="Helvetica;Arial" w:ascii="Helvetica;Arial" w:hAnsi="Helvetica;Arial"/>
          <w:b/>
          <w:bCs/>
        </w:rPr>
        <w:t>Part Six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irst Voice.</w:t>
        <w:br/>
        <w:br/>
        <w:t xml:space="preserve">"But tell me, tell me! speak again, </w:t>
        <w:br/>
        <w:t xml:space="preserve">"Thy soft response renewing -- </w:t>
        <w:br/>
        <w:t xml:space="preserve">"What makes that ship drive on so fast? </w:t>
        <w:br/>
        <w:t xml:space="preserve">"What is the Ocean doing? </w:t>
        <w:br/>
        <w:br/>
        <w:t>Second Voice.</w:t>
        <w:br/>
        <w:br/>
        <w:t xml:space="preserve">"Still as a Slave before his Lord, </w:t>
        <w:br/>
        <w:t xml:space="preserve">"The Ocean hath no blast: </w:t>
        <w:br/>
        <w:t xml:space="preserve">"His great bright eye most silently </w:t>
        <w:br/>
        <w:t xml:space="preserve">"Up to the moon is cast -- </w:t>
        <w:br/>
        <w:br/>
        <w:t xml:space="preserve">"If he may know which way to go, </w:t>
        <w:br/>
        <w:t xml:space="preserve">"For she guides him smooth or grim. </w:t>
        <w:br/>
        <w:t xml:space="preserve">"See, brother, see! how graciously </w:t>
        <w:br/>
        <w:t xml:space="preserve">"She looketh down on him. </w:t>
        <w:br/>
        <w:br/>
        <w:t>First Voice.</w:t>
        <w:br/>
        <w:br/>
        <w:t xml:space="preserve">"But why drives on that ship so fast </w:t>
        <w:br/>
        <w:t xml:space="preserve">"Withouten wave or wind? </w:t>
        <w:br/>
        <w:br/>
        <w:t>Second Voice.</w:t>
        <w:br/>
        <w:br/>
        <w:t xml:space="preserve">"The air is cut away before, </w:t>
        <w:br/>
        <w:t xml:space="preserve">And closes from behind. </w:t>
        <w:br/>
        <w:br/>
        <w:t xml:space="preserve">"Fly, brother, fly! more high, more high, </w:t>
        <w:br/>
        <w:t xml:space="preserve">"Or we shall be belated. </w:t>
        <w:br/>
        <w:t xml:space="preserve">"For slow and slow that ship will go, </w:t>
        <w:br/>
        <w:t xml:space="preserve">"When the Marinere's trance is abated. </w:t>
        <w:br/>
        <w:br/>
        <w:t xml:space="preserve">I woke, and we were sailing on </w:t>
        <w:br/>
        <w:t xml:space="preserve">As in a gentle weather: </w:t>
        <w:br/>
        <w:t xml:space="preserve">Twas night, calm night, the moon was high; </w:t>
        <w:br/>
        <w:t xml:space="preserve">The dead men stood together. </w:t>
        <w:br/>
        <w:br/>
        <w:t xml:space="preserve">All stood together on the deck </w:t>
        <w:br/>
        <w:t xml:space="preserve">For a charnel-dungeon fitter: </w:t>
        <w:br/>
        <w:t xml:space="preserve">All fix'd on me their stony eyes </w:t>
        <w:br/>
        <w:t xml:space="preserve">That in the moon did glitter. </w:t>
        <w:br/>
        <w:br/>
        <w:t xml:space="preserve">The pang, the curse with which they died, </w:t>
        <w:br/>
        <w:t xml:space="preserve">Had never pass'd away: </w:t>
        <w:br/>
        <w:t xml:space="preserve">I could not draw my een from theirs </w:t>
        <w:br/>
        <w:t xml:space="preserve">Ne turn them up to pray. </w:t>
        <w:br/>
        <w:br/>
        <w:t xml:space="preserve">And in its time the spell was snapt, </w:t>
        <w:br/>
        <w:t xml:space="preserve">And I could move my een: </w:t>
        <w:br/>
        <w:t xml:space="preserve">I look'd far-forth, but little saw </w:t>
        <w:br/>
        <w:t xml:space="preserve">Of what might else be seen. </w:t>
        <w:br/>
        <w:br/>
        <w:t xml:space="preserve">Like one, that on a lonely road </w:t>
        <w:br/>
        <w:t xml:space="preserve">Doth walk in fear and dread, </w:t>
        <w:br/>
        <w:t xml:space="preserve">And having once turn'd round, walks on </w:t>
        <w:br/>
        <w:t xml:space="preserve">And turns no more his head: </w:t>
        <w:br/>
        <w:t xml:space="preserve">Because he knows, a frightful fiend </w:t>
        <w:br/>
        <w:t xml:space="preserve">Doth close behind him tread. </w:t>
        <w:br/>
        <w:br/>
        <w:t xml:space="preserve">But soon there breath'd a wind on me, </w:t>
        <w:br/>
        <w:t xml:space="preserve">Ne sound ne motion made: </w:t>
        <w:br/>
        <w:t xml:space="preserve">Its path was not upon the sea </w:t>
        <w:br/>
        <w:t xml:space="preserve">In ripple or in shade. </w:t>
        <w:br/>
        <w:br/>
        <w:t xml:space="preserve">It rais'd my hair, it fann'd my cheek, </w:t>
        <w:br/>
        <w:t xml:space="preserve">Like a meadow-gale of spring -- </w:t>
        <w:br/>
        <w:t xml:space="preserve">It mingled strangely with my fears, </w:t>
        <w:br/>
        <w:t xml:space="preserve">Yet it felt like a welcoming. </w:t>
        <w:br/>
        <w:br/>
        <w:t xml:space="preserve">Swiftly, swiftly flew the ship, </w:t>
        <w:br/>
        <w:t xml:space="preserve">Yet she sail'd softly too: </w:t>
        <w:br/>
        <w:t xml:space="preserve">Sweetly, sweetly, blew the breeze -- </w:t>
        <w:br/>
        <w:t xml:space="preserve">On me alone it blew. </w:t>
        <w:br/>
        <w:br/>
        <w:t xml:space="preserve">O dream of joy! is this indeed </w:t>
        <w:br/>
        <w:t xml:space="preserve">The light-house top I see? </w:t>
        <w:br/>
        <w:t xml:space="preserve">Is this the Hill? Is this the Kirk? </w:t>
        <w:br/>
        <w:t xml:space="preserve">Is this mine own countree? </w:t>
        <w:br/>
        <w:br/>
        <w:t xml:space="preserve">We drifted o'er the Harbour-bar, </w:t>
        <w:br/>
        <w:t xml:space="preserve">And I with sobs did pray -- </w:t>
        <w:br/>
        <w:t xml:space="preserve">"O let me be awake, my God! </w:t>
        <w:br/>
        <w:t xml:space="preserve">"Or let me sleep alway!" </w:t>
        <w:br/>
        <w:br/>
        <w:t xml:space="preserve">The harbour-bay was clear as glass, </w:t>
        <w:br/>
        <w:t xml:space="preserve">So smoothly it was strewn! </w:t>
        <w:br/>
        <w:t xml:space="preserve">And on the bay the moon light lay, </w:t>
        <w:br/>
        <w:t xml:space="preserve">And the shadow of the moon. </w:t>
        <w:br/>
        <w:br/>
        <w:t xml:space="preserve">The moonlight bay was white all o'er, </w:t>
        <w:br/>
        <w:t xml:space="preserve">Till rising from the same, </w:t>
        <w:br/>
        <w:t xml:space="preserve">Full many shapes, that shadows were, </w:t>
        <w:br/>
        <w:t xml:space="preserve">Like as of torches came. </w:t>
        <w:br/>
        <w:br/>
        <w:t xml:space="preserve">A little distance from the prow </w:t>
        <w:br/>
        <w:t xml:space="preserve">Those dark-red shadows were; </w:t>
        <w:br/>
        <w:t xml:space="preserve">But soon I saw that my own flesh </w:t>
        <w:br/>
        <w:t xml:space="preserve">Was red as in a glare. </w:t>
        <w:br/>
        <w:br/>
        <w:t xml:space="preserve">I turn'd my head in fear and dread, </w:t>
        <w:br/>
        <w:t xml:space="preserve">And by the holy rood, </w:t>
        <w:br/>
        <w:t xml:space="preserve">The bodies had advanc'd, and now </w:t>
        <w:br/>
        <w:t xml:space="preserve">Before the mast they stood. </w:t>
        <w:br/>
        <w:br/>
        <w:t xml:space="preserve">They lifted up their stiff right arms, </w:t>
        <w:br/>
        <w:t xml:space="preserve">They held them straight and tight; </w:t>
        <w:br/>
        <w:t xml:space="preserve">And each right-arm burnt like a torch, </w:t>
        <w:br/>
        <w:t xml:space="preserve">A torch that's borne upright. </w:t>
        <w:br/>
        <w:t xml:space="preserve">Their stony eye-balls glitter'd on </w:t>
        <w:br/>
        <w:t xml:space="preserve">In the red and smoky light. </w:t>
        <w:br/>
        <w:br/>
        <w:t xml:space="preserve">I pray'd and turn'd my head away </w:t>
        <w:br/>
        <w:t xml:space="preserve">Forth looking as before. </w:t>
        <w:br/>
        <w:t xml:space="preserve">There was no breeze upon the bay, </w:t>
        <w:br/>
        <w:t xml:space="preserve">No wave upon the shore. </w:t>
        <w:br/>
        <w:br/>
        <w:t xml:space="preserve">The rock shone bright, the kirk no less </w:t>
        <w:br/>
        <w:t xml:space="preserve">That stands above the rock: </w:t>
        <w:br/>
        <w:t xml:space="preserve">The moonlight steep'd in silentness </w:t>
        <w:br/>
        <w:t xml:space="preserve">The steady weathercock. </w:t>
        <w:br/>
        <w:br/>
        <w:t xml:space="preserve">And the bay was white with silent light, </w:t>
        <w:br/>
        <w:t xml:space="preserve">Till rising from the same </w:t>
        <w:br/>
        <w:t xml:space="preserve">Full many shapes, that shadows were, </w:t>
        <w:br/>
        <w:t xml:space="preserve">In crimson colors came. </w:t>
        <w:br/>
        <w:br/>
        <w:t xml:space="preserve">A little distance from the prow </w:t>
        <w:br/>
        <w:t xml:space="preserve">Those crimson shadows were: </w:t>
        <w:br/>
        <w:t xml:space="preserve">I turn'd my eyes upon the deck -- </w:t>
        <w:br/>
        <w:t xml:space="preserve">O Christ! what saw I there? </w:t>
        <w:br/>
        <w:br/>
        <w:t xml:space="preserve">Each corse lay flat, lifeless and flat; </w:t>
        <w:br/>
        <w:t xml:space="preserve">And by the holy rood </w:t>
        <w:br/>
        <w:t xml:space="preserve">A man all light, a seraph-man, </w:t>
        <w:br/>
        <w:t xml:space="preserve">On every corse there stood. </w:t>
        <w:br/>
        <w:br/>
        <w:t xml:space="preserve">This seraph-band, each waved his hand: </w:t>
        <w:br/>
        <w:t xml:space="preserve">It was a heavenly sight: </w:t>
        <w:br/>
        <w:t xml:space="preserve">They stood as signals to the land, </w:t>
        <w:br/>
        <w:t xml:space="preserve">Each one a lovely light: </w:t>
        <w:br/>
        <w:br/>
        <w:t xml:space="preserve">This seraph-band, each waved his hand, </w:t>
        <w:br/>
        <w:t xml:space="preserve">No voice did they impart -- </w:t>
        <w:br/>
        <w:t xml:space="preserve">No voice; but O! the silence sank, </w:t>
        <w:br/>
        <w:t xml:space="preserve">Like music on my heart. </w:t>
        <w:br/>
        <w:br/>
        <w:t xml:space="preserve">Eftsones I heard the dash of oars, </w:t>
        <w:br/>
        <w:t xml:space="preserve">I heard the pilot's cheer: </w:t>
        <w:br/>
        <w:t xml:space="preserve">My head was turn'd perforce away </w:t>
        <w:br/>
        <w:t xml:space="preserve">And I saw a boat appear. </w:t>
        <w:br/>
        <w:br/>
        <w:t xml:space="preserve">Then vanish'd all the lovely lights; </w:t>
        <w:br/>
        <w:t xml:space="preserve">The bodies rose anew: </w:t>
        <w:br/>
        <w:t xml:space="preserve">With silent pace, each to his place, </w:t>
        <w:br/>
        <w:t xml:space="preserve">Came back the ghastly crew. </w:t>
        <w:br/>
        <w:t xml:space="preserve">The wind, that shade nor motion made, </w:t>
        <w:br/>
        <w:t xml:space="preserve">On me alone it blew. </w:t>
        <w:br/>
        <w:br/>
        <w:t xml:space="preserve">The pilot, and the pilot's boy </w:t>
        <w:br/>
        <w:t xml:space="preserve">I heard them coming fast: </w:t>
        <w:br/>
        <w:t xml:space="preserve">Dear Lord in Heaven! it was a joy </w:t>
        <w:br/>
        <w:t xml:space="preserve">The dead men could not blast. </w:t>
        <w:br/>
        <w:br/>
        <w:t xml:space="preserve">I saw a third -- I heard his voice: </w:t>
        <w:br/>
        <w:t xml:space="preserve">It is is the Hermit good! </w:t>
        <w:br/>
        <w:t xml:space="preserve">He singeth loud his godly hymns </w:t>
        <w:br/>
        <w:t xml:space="preserve">That he makes in the wood. </w:t>
        <w:br/>
        <w:t xml:space="preserve">He'll shrieve my soul, he'll wash away </w:t>
        <w:br/>
        <w:t>The Albatross's blood.</w:t>
      </w:r>
    </w:p>
    <w:p>
      <w:pPr>
        <w:pStyle w:val="Normal"/>
        <w:spacing w:before="0" w:after="2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</w:r>
    </w:p>
    <w:p>
      <w:pPr>
        <w:pStyle w:val="NormalWeb"/>
        <w:spacing w:before="0" w:after="0"/>
        <w:rPr/>
      </w:pPr>
      <w:r>
        <w:rPr>
          <w:rFonts w:cs="Helvetica;Arial" w:ascii="Helvetica;Arial" w:hAnsi="Helvetica;Arial"/>
          <w:b/>
          <w:bCs/>
        </w:rPr>
        <w:t>Part Seven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Web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This Hermit good lives in that wood </w:t>
        <w:br/>
        <w:t xml:space="preserve">Which slopes down to the Sea. </w:t>
        <w:br/>
        <w:t xml:space="preserve">How loudly his sweet voice he rears! </w:t>
        <w:br/>
        <w:t xml:space="preserve">He loves to talk with Marineres </w:t>
        <w:br/>
        <w:t xml:space="preserve">That come from a far Contree. </w:t>
        <w:br/>
        <w:br/>
        <w:t xml:space="preserve">He kneels at morn and noon and eve -- </w:t>
        <w:br/>
        <w:t xml:space="preserve">He hath a cushion plump: </w:t>
        <w:br/>
        <w:t xml:space="preserve">It is the moss, that wholly hides </w:t>
        <w:br/>
        <w:t xml:space="preserve">The rotted old Oak-stump. </w:t>
        <w:br/>
        <w:br/>
        <w:t xml:space="preserve">The Skiff-boat ne'rd: I heard them talk, </w:t>
        <w:br/>
        <w:t xml:space="preserve">"Why, this is strange, I trow! </w:t>
        <w:br/>
        <w:t xml:space="preserve">"Where are those lights so many and fair </w:t>
        <w:br/>
        <w:t xml:space="preserve">"That signals made but now? </w:t>
        <w:br/>
        <w:br/>
        <w:t xml:space="preserve">"Strange, by my faith! the Hermit said -- </w:t>
        <w:br/>
        <w:t xml:space="preserve">"And they answer'd not our cheer. </w:t>
        <w:br/>
        <w:t xml:space="preserve">"The planks look warp'd, and see those sails </w:t>
        <w:br/>
        <w:t xml:space="preserve">"How thin they are and sere! </w:t>
        <w:br/>
        <w:t xml:space="preserve">"I never saw aught like to them </w:t>
        <w:br/>
        <w:t xml:space="preserve">"Unless perchance it were </w:t>
        <w:br/>
        <w:br/>
        <w:t xml:space="preserve">"The skeletons of leaves that lag </w:t>
        <w:br/>
        <w:t xml:space="preserve">"My forest brook along: </w:t>
        <w:br/>
        <w:t xml:space="preserve">"When the Ivy-tod is heavy with snow, </w:t>
        <w:br/>
        <w:t xml:space="preserve">"And the Owlet whoops to the wolf below </w:t>
        <w:br/>
        <w:t xml:space="preserve">"That eats the she-wolf's young. </w:t>
        <w:br/>
        <w:br/>
        <w:t xml:space="preserve">"Dear Lord! it has a fiendish look -- </w:t>
        <w:br/>
        <w:t xml:space="preserve">(The Pilot made reply) </w:t>
        <w:br/>
        <w:t xml:space="preserve">"I am afear'd. -- "Push on, push on! </w:t>
        <w:br/>
        <w:t xml:space="preserve">"Said the Hermit cheerily. </w:t>
        <w:br/>
        <w:br/>
        <w:t xml:space="preserve">The Boat came closer to the Ship, </w:t>
        <w:br/>
        <w:t xml:space="preserve">But I ne spake ne stirred! </w:t>
        <w:br/>
        <w:t xml:space="preserve">The Boat came close beneath the Ship, </w:t>
        <w:br/>
        <w:t xml:space="preserve">And strait a sound was heard! </w:t>
        <w:br/>
        <w:br/>
        <w:t xml:space="preserve">Under the water it rumbled on, </w:t>
        <w:br/>
        <w:t xml:space="preserve">Still louder and more dread: </w:t>
        <w:br/>
        <w:t xml:space="preserve">It reach'd the Ship, it split the bay; </w:t>
        <w:br/>
        <w:t xml:space="preserve">The Ship went down like lead. </w:t>
        <w:br/>
        <w:br/>
        <w:t xml:space="preserve">Stunn'd by that loud and dreadful sound, </w:t>
        <w:br/>
        <w:t xml:space="preserve">Which sky and ocean smote: </w:t>
        <w:br/>
        <w:t xml:space="preserve">Like one that hath been seven days drown'd </w:t>
        <w:br/>
        <w:t xml:space="preserve">My body lay afloat: </w:t>
        <w:br/>
        <w:br/>
        <w:t xml:space="preserve">But, swift as dreams, myself I found </w:t>
        <w:br/>
        <w:t xml:space="preserve">Within the Pilot's boat. </w:t>
        <w:br/>
        <w:br/>
        <w:t xml:space="preserve">Upon the whirl, where sank the Ship, </w:t>
        <w:br/>
        <w:t xml:space="preserve">The boat spun round and round: </w:t>
        <w:br/>
        <w:t xml:space="preserve">And all was still, save that the hill </w:t>
        <w:br/>
        <w:t xml:space="preserve">Was telling of the sound. </w:t>
        <w:br/>
        <w:br/>
        <w:t xml:space="preserve">I mov'd my lips: the Pilot shriek'd </w:t>
        <w:br/>
        <w:t xml:space="preserve">And fell down in a fit. </w:t>
        <w:br/>
        <w:t xml:space="preserve">The Holy Hermit rais'd his eyes </w:t>
        <w:br/>
        <w:t xml:space="preserve">And pray'd where he did sit. </w:t>
        <w:br/>
        <w:br/>
        <w:t xml:space="preserve">I took the oars: the Pilot's boy, </w:t>
        <w:br/>
        <w:t xml:space="preserve">Who now doth crazy go, </w:t>
        <w:br/>
        <w:t xml:space="preserve">Laugh'd loud and long, and all the while </w:t>
        <w:br/>
        <w:t xml:space="preserve">His eyes went to and fro, </w:t>
        <w:br/>
        <w:t xml:space="preserve">"Ha! ha!" quoth he -- "full plain I see, </w:t>
        <w:br/>
        <w:t xml:space="preserve">"The devil knows how to row." </w:t>
        <w:br/>
        <w:br/>
        <w:t xml:space="preserve">And now all in my own Countree </w:t>
        <w:br/>
        <w:t xml:space="preserve">I stood on the firm land! </w:t>
        <w:br/>
        <w:t xml:space="preserve">The Hermit stepp'd forth from the boat, </w:t>
        <w:br/>
        <w:t xml:space="preserve">And scarely he could stand. </w:t>
        <w:br/>
        <w:br/>
        <w:t xml:space="preserve">"O shrieve me, shrieve me, holy Man! </w:t>
        <w:br/>
        <w:t xml:space="preserve">The Hermit cross'd his brow -- </w:t>
        <w:br/>
        <w:t xml:space="preserve">"Say quick," quoth he, "I bid thee say </w:t>
        <w:br/>
        <w:t xml:space="preserve">"What manner of man art thou? </w:t>
        <w:br/>
        <w:br/>
        <w:t xml:space="preserve">Forthwith this frame of mine was wrench'd </w:t>
        <w:br/>
        <w:t xml:space="preserve">With a woeful agony, </w:t>
        <w:br/>
        <w:t xml:space="preserve">Which forc'd me to begin my tale </w:t>
        <w:br/>
        <w:t xml:space="preserve">And then it left me free. </w:t>
        <w:br/>
        <w:br/>
        <w:t xml:space="preserve">Since then at an uncertain hour </w:t>
        <w:br/>
        <w:t xml:space="preserve">Now oftimes and now fewer, </w:t>
        <w:br/>
        <w:t xml:space="preserve">That anguish comes and makes me tell </w:t>
        <w:br/>
        <w:t xml:space="preserve">My ghastly aventure. </w:t>
        <w:br/>
        <w:br/>
        <w:t xml:space="preserve">I pass, like night, from land to land; </w:t>
        <w:br/>
        <w:t xml:space="preserve">I have strange power of speech; </w:t>
        <w:br/>
        <w:t xml:space="preserve">The moment that his face I see </w:t>
        <w:br/>
        <w:t xml:space="preserve">I know the man that must hear me; </w:t>
        <w:br/>
        <w:t xml:space="preserve">To him my tale I teach. </w:t>
        <w:br/>
        <w:br/>
        <w:t xml:space="preserve">What loud uproar bursts from that door! </w:t>
        <w:br/>
        <w:t xml:space="preserve">The Wedding-guests are there; </w:t>
        <w:br/>
        <w:t xml:space="preserve">But in the Garden-bower the Bride </w:t>
        <w:br/>
        <w:t xml:space="preserve">And Bride-maids singing are: </w:t>
        <w:br/>
        <w:t xml:space="preserve">And hark the little Vesper-bell </w:t>
        <w:br/>
        <w:t xml:space="preserve">Which biddeth me to prayer. </w:t>
        <w:br/>
        <w:br/>
        <w:t xml:space="preserve">O Wedding-guest! this soul hath been </w:t>
        <w:br/>
        <w:t xml:space="preserve">Alone on a wide wide sea: </w:t>
        <w:br/>
        <w:t xml:space="preserve">So lonely 'twas, that God himself </w:t>
        <w:br/>
        <w:t xml:space="preserve">Scarce seemed there to be. </w:t>
        <w:br/>
        <w:br/>
        <w:t xml:space="preserve">O sweeter than the Marriage-feast, </w:t>
        <w:br/>
        <w:t xml:space="preserve">'Tis sweeter far to me </w:t>
        <w:br/>
        <w:t xml:space="preserve">To walk together to the Kirk </w:t>
        <w:br/>
        <w:t xml:space="preserve">With a goodly company. </w:t>
        <w:br/>
        <w:br/>
        <w:t xml:space="preserve">To walk togather to the Kirk </w:t>
        <w:br/>
        <w:t xml:space="preserve">And all together pray, </w:t>
        <w:br/>
        <w:t xml:space="preserve">While each to his great father bends, </w:t>
        <w:br/>
        <w:t xml:space="preserve">Old men, and babes, and loving friends, </w:t>
        <w:br/>
        <w:t xml:space="preserve">And Youths, and Maidens gay. </w:t>
        <w:br/>
        <w:br/>
        <w:t xml:space="preserve">Farewell, farewell! but this I tell </w:t>
        <w:br/>
        <w:t xml:space="preserve">To thee, thou wedding-guest! </w:t>
        <w:br/>
        <w:t xml:space="preserve">He prayeth well who loveth well </w:t>
        <w:br/>
        <w:t xml:space="preserve">Both man and bird and beast. </w:t>
        <w:br/>
        <w:br/>
        <w:t xml:space="preserve">He prayeth best who loveth best, </w:t>
        <w:br/>
        <w:t xml:space="preserve">All things both great and small: </w:t>
        <w:br/>
        <w:t xml:space="preserve">For the dear God, who loveth us, </w:t>
        <w:br/>
        <w:t xml:space="preserve">He made and loveth all. </w:t>
        <w:br/>
        <w:br/>
        <w:t xml:space="preserve">The Marinere, whose eye is bright, </w:t>
        <w:br/>
        <w:t xml:space="preserve">Whose beard with age is hoar, </w:t>
        <w:br/>
        <w:t xml:space="preserve">Is gone; and now the wedding-guest </w:t>
        <w:br/>
        <w:t xml:space="preserve">Turn'd from the bridegroom's door. </w:t>
        <w:br/>
        <w:br/>
        <w:t xml:space="preserve">He went, like one that hath been stunn'd </w:t>
        <w:br/>
        <w:t xml:space="preserve">And is of sense forlorn: </w:t>
        <w:br/>
        <w:t xml:space="preserve">A sadder and a wiser man </w:t>
        <w:br/>
        <w:t xml:space="preserve">He rose the morrow morn.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36:00Z</dcterms:created>
  <dc:creator>mssam</dc:creator>
  <dc:description/>
  <dc:language>en-US</dc:language>
  <cp:lastModifiedBy>mssam</cp:lastModifiedBy>
  <dcterms:modified xsi:type="dcterms:W3CDTF">2003-03-13T20:40:00Z</dcterms:modified>
  <cp:revision>1</cp:revision>
  <dc:subject/>
  <dc:title>The Rhyme of the Ancient Mariner</dc:title>
</cp:coreProperties>
</file>